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/>
        <w:t>17.03.2017                                                  с. Михайловка                                                № 374-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й реализации права на получение общедоступ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ых образовательных организациях в 2017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12.2016  № 52-КЗ «О краевом бюджете на 2017 год и плановый период 2018 и 2019 годов», Законом Приморского края от 01.12.2016  № 45-КЗ «О внесении изменений в Закон Приморского края от 19.12.2013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7.03.2015 № 85-па О внесении изменений в постановление Администрации Приморского края от 14.01.2014 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8"/>
        <w:spacing w:lineRule="auto" w:line="36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7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ях в части оплаты труда руководителей, педагогических и иных работников, а так 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 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хозяйственные нужды и другие расходы, связанные с обеспечением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7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7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7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MorozovaNN</cp:lastModifiedBy>
  <cp:lastPrinted>2017-03-16T09:35:00Z</cp:lastPrinted>
  <dcterms:modified xsi:type="dcterms:W3CDTF">2017-03-23T07:13:00Z</dcterms:modified>
  <cp:revision>23</cp:revision>
  <dc:subject/>
  <dc:title> </dc:title>
</cp:coreProperties>
</file>